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2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sprz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u medycznego 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em na zadania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 14 1000-0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 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zadanie nr  1  poz. 2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Bez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ne próbki w  zadaniach nr. 14, 15, 44, 55 - 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jednego najmniejszego opakowania, do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j pozycji  poszczególnych asortymentów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zadania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ad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7 Kopie stron z katalogu wskaz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 na oferowany asortyment oraz  instruk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ania w 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zyku polskim (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dotyczy)  - na stronie katalogu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.( np. zadanie nr. 1 poz. 2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–  Kierownik Działu Zaopatrzenia i Zamówień Publicznych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Marzanna Pelc  - Naczelna Piel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gniarka                                                       tel. 16 649 15 22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Danuta Ci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   - Starszy Inspektor                                                               tel. 16 649 16 0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sprz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tu medycznego 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16.06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6.06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3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3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8.06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sprz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tu medycznego jednorazowego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u z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m na zad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warta w dniu  …………. r. w Przeworsku pomiędzy 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Józef Więcław -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 siedzibą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zgodny z ofertą przetargową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ZAMAWIAJĄCEGO  określającego ilość i rodzaj zamawianego towaru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ówienie mogą być składane Wykonawcy fax-em lub telefonicznie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…..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 </w:t>
      </w:r>
      <w:r>
        <w:rPr>
          <w:rFonts w:cs="Arial" w:ascii="Arial" w:hAnsi="Arial"/>
          <w:b/>
        </w:rPr>
        <w:t>7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 zaleceniami producenta. Koszty związane z ich dostawą do miejsca przeznaczenia obciążają WYKONAWCĘ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 każdej dostarczonej partii towaru WYKONAWCA dołączy fakturę VAT określającą nazwę, ceny jednostkowe dostarczonych towarów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7.   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 wyjątkiem zmiany stawki podatku  VAT, zmiany cen urzędowych. W przypadku zmiany stawki podatku VAT zmianie ulegnie wyłącznie cena brutto, cena netto pozostanie bez zmian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1. 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Dostarczony ZAMAWIAJĄCEMU  przez WYKONAWCĘ towar będzie posiadał co najmniej </w:t>
      </w:r>
      <w:r>
        <w:rPr>
          <w:rFonts w:cs="Arial" w:ascii="Arial" w:hAnsi="Arial"/>
          <w:b/>
        </w:rPr>
        <w:t xml:space="preserve">12- 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3.   WYKONAWCA jest zobowiązany niezwłocznie pisemnie informować ZAMAWIAJĄCEGO o wstrzymaniu  stosowania  lub wycofania z obrotu towarów objętych niniejszą umową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1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opóźnienia.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  …….2018 r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 xml:space="preserve">      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w w:val="99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7-06-08T09:55:00Z</dcterms:modified>
  <cp:revision>2018</cp:revision>
  <dc:subject/>
  <dc:title>Samodzielny Publiczny Zakład Opieki Zdrowotnej w Przeworsku</dc:title>
</cp:coreProperties>
</file>